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</w:rPr>
        <w:t>招聘职位信息：</w:t>
      </w:r>
    </w:p>
    <w:p>
      <w:pPr>
        <w:pStyle w:val="Normal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709"/>
        <w:gridCol w:w="992"/>
        <w:gridCol w:w="1417"/>
        <w:gridCol w:w="900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薪酬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待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软件开发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位机程序编写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线物流调度系统开发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现场调试运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各板块与客户现场实际应用问题沟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相关理工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-6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源开发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配合项目需求，制定电源设计方案，包括完成原理图、</w:t>
            </w:r>
            <w:r>
              <w:rPr>
                <w:sz w:val="24"/>
                <w:szCs w:val="24"/>
              </w:rPr>
              <w:t>PCB</w:t>
            </w:r>
            <w:r>
              <w:rPr>
                <w:sz w:val="24"/>
                <w:szCs w:val="24"/>
              </w:rPr>
              <w:t>设计、样机制作、调试以及</w:t>
            </w:r>
            <w:r>
              <w:rPr>
                <w:sz w:val="24"/>
                <w:szCs w:val="24"/>
              </w:rPr>
              <w:t>BOM</w:t>
            </w:r>
            <w:r>
              <w:rPr>
                <w:sz w:val="24"/>
                <w:szCs w:val="24"/>
              </w:rPr>
              <w:t>表制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将电源进行各项单功能测试、老化测试并跟进优化，下达小批试生产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器件选型及供应商评估，使用经过验证的元器件，并估算成本，生成</w:t>
            </w:r>
            <w:r>
              <w:rPr>
                <w:sz w:val="24"/>
                <w:szCs w:val="24"/>
              </w:rPr>
              <w:t>BOM</w:t>
            </w:r>
            <w:r>
              <w:rPr>
                <w:sz w:val="24"/>
                <w:szCs w:val="24"/>
              </w:rPr>
              <w:t>清单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制定相关非标测试项目至测试组测试，并跟进优化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对生产、工程及客户反馈的问题提供技术支持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对开发的电源模块进行持续测试，优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、应用电子、电力电子、电子通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-6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PL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完成工程项目电气相关任务，包括电气元件选型，制作项目电气部分</w:t>
            </w:r>
            <w:r>
              <w:rPr>
                <w:sz w:val="24"/>
                <w:szCs w:val="24"/>
              </w:rPr>
              <w:t>BOM</w:t>
            </w:r>
            <w:r>
              <w:rPr>
                <w:sz w:val="24"/>
                <w:szCs w:val="24"/>
              </w:rPr>
              <w:t>表，绘制电气原理图纸，指导电气装配，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MI</w:t>
            </w:r>
            <w:r>
              <w:rPr>
                <w:sz w:val="24"/>
                <w:szCs w:val="24"/>
              </w:rPr>
              <w:t>程序编写及调试等工作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项目运作过程进行统筹协调管理，根据安排，完成组内其他电气工程师设计图纸的校对、工艺或相互审核工作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做好与项目组内机械工程师的设计协调，沟通工作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负责工程项目输出资料的编制、更改、整理更新、归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或电气自动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-6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械自动化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要求进行测试设备的机械零件设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完成零件的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设计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负责在设计过程中和其他部门的沟通，配合完成项目的设计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完成项目的图纸及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O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的输出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完成产品的说明书及装配指引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按时完成项目负责人所安排的设计工作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跟进测试设备的装配过程，记录并解决出现的问题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负责与售后人员沟通，了解客户现场所出现的问题，并及时给出解决方案；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时完成设计图纸的文件存档及更新，协助跟进项目标准件的采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自动化、机电一体化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结构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按照客户提供的产品信息及厂房布局，完成化成分容电池柜、电源柜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设计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对柜体的结构、走线及布局参与评审，并提出柜体部分的修改建议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技术资料的齐套性与文件受控的及时性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对客户现场及样机安装过程中的问题支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自动化、机电一体化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嵌入式软件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监控系统、中位机系统的开发、调试、现场维护工作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stm3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硬件平台或者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R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平台调试工作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领导交付的其他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、通讯、计算机、自动化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-6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测试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测试公司产品并给出测试报告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根据各种样品搭建测试环境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分析处理数据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软件测试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制作测试用例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样机调试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、软件信息工程、电气自动化相关理工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产品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售前系统方案制定、新产品规划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发输入需求制定、技术标书的制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客户方案制作沟通确认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样机制作跟踪、项目信息对接跟踪落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机械制造及自动化、机电一体化或电气自动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-6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管理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的制定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度的跟踪汇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异常协调及问题反馈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工程造价成本核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自动化、机电一体化、电气自动化或工程造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仓储物流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售前总仓储物流线系统方案的规划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物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物资的入库、出库、保管保养，仓储过程的安全管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司物资仓储的管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自动化、机电一体化、电气自动化或工业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  <w:tr>
        <w:trPr>
          <w:trHeight w:val="2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艺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样机制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生产技术标准、指导书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产异常问题处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设备维修保养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产品结构设计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装夹具的开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自动化、机电一体化、电气自动化或工业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  <w:tr>
        <w:trPr>
          <w:trHeight w:val="4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品质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品质实施计划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编制各种材料、各制程及成品检验标准书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主持品质异常会议，及时解决品质问题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跟进新产品开发及试制，并制定新产品品质管理计划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对品质记录进行统计分析，提出改善建议，并推动各部门改善；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量规、检验仪器的校准及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及自动化、机电一体化或电气自动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5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45:00Z</dcterms:created>
  <dc:creator>Administrator</dc:creator>
  <dc:description/>
  <cp:keywords/>
  <dc:language>en-US</dc:language>
  <cp:lastModifiedBy>admin</cp:lastModifiedBy>
  <dcterms:modified xsi:type="dcterms:W3CDTF">2017-09-07T02:39:00Z</dcterms:modified>
  <cp:revision>27</cp:revision>
  <dc:subject/>
  <dc:title/>
</cp:coreProperties>
</file>