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Style14"/>
        <w:spacing w:lineRule="exact" w:line="576"/>
        <w:jc w:val="center"/>
        <w:rPr/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b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sz w:val="44"/>
          <w:szCs w:val="44"/>
        </w:rPr>
        <w:t>“百名硕博进船山”</w:t>
      </w:r>
      <w:r>
        <w:rPr>
          <w:rFonts w:ascii="Times New Roman" w:hAnsi="Times New Roman" w:cs="Times New Roman" w:eastAsia="方正小标宋简体;宋体"/>
          <w:b/>
          <w:sz w:val="44"/>
          <w:szCs w:val="44"/>
        </w:rPr>
        <w:t>秋季招揽</w:t>
      </w:r>
      <w:r>
        <w:rPr>
          <w:rFonts w:ascii="Times New Roman" w:hAnsi="Times New Roman" w:cs="Times New Roman" w:eastAsia="方正小标宋简体;宋体"/>
          <w:b/>
          <w:sz w:val="44"/>
          <w:szCs w:val="44"/>
        </w:rPr>
        <w:t>行动</w:t>
      </w:r>
    </w:p>
    <w:p>
      <w:pPr>
        <w:pStyle w:val="Style14"/>
        <w:spacing w:lineRule="exact" w:line="576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sz w:val="44"/>
          <w:szCs w:val="44"/>
        </w:rPr>
        <w:t>实施方案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为深入实施人才强区战略，加快引进一批急需紧缺专业高层次人才，拟于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月开展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“百名硕博进船山”秋季招揽行动，现提出如下实施方案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黑体简体;等线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一、目标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任务</w:t>
      </w:r>
    </w:p>
    <w:p>
      <w:pPr>
        <w:pStyle w:val="Style14"/>
        <w:spacing w:lineRule="exact" w:line="576"/>
        <w:ind w:firstLine="624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pacing w:val="-4"/>
          <w:sz w:val="32"/>
          <w:szCs w:val="32"/>
        </w:rPr>
        <w:t>聚焦重点领域、重点</w:t>
      </w:r>
      <w:r>
        <w:rPr>
          <w:rFonts w:ascii="方正仿宋简体;等线" w:hAnsi="方正仿宋简体;等线" w:cs="Times New Roman" w:eastAsia="方正仿宋简体;等线"/>
          <w:b/>
          <w:spacing w:val="-4"/>
          <w:sz w:val="32"/>
          <w:szCs w:val="32"/>
        </w:rPr>
        <w:t>工作</w:t>
      </w:r>
      <w:r>
        <w:rPr>
          <w:rFonts w:ascii="方正仿宋简体;等线" w:hAnsi="方正仿宋简体;等线" w:cs="Times New Roman" w:eastAsia="方正仿宋简体;等线"/>
          <w:b/>
          <w:spacing w:val="-4"/>
          <w:sz w:val="32"/>
          <w:szCs w:val="32"/>
        </w:rPr>
        <w:t>、重大项目人才缺口，</w:t>
      </w:r>
      <w:r>
        <w:rPr>
          <w:rFonts w:ascii="方正仿宋简体;等线" w:hAnsi="方正仿宋简体;等线" w:cs="Times New Roman" w:eastAsia="方正仿宋简体;等线"/>
          <w:b/>
          <w:spacing w:val="-4"/>
          <w:sz w:val="32"/>
          <w:szCs w:val="32"/>
        </w:rPr>
        <w:t>拟</w:t>
      </w:r>
      <w:r>
        <w:rPr>
          <w:rFonts w:ascii="方正仿宋简体;等线" w:hAnsi="方正仿宋简体;等线" w:cs="Times New Roman" w:eastAsia="方正仿宋简体;等线"/>
          <w:b/>
          <w:spacing w:val="-6"/>
          <w:sz w:val="32"/>
          <w:szCs w:val="32"/>
        </w:rPr>
        <w:t>采取组团招聘的方式，集中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引进急需紧缺选调生</w:t>
      </w:r>
      <w:r>
        <w:rPr>
          <w:rFonts w:eastAsia="方正仿宋简体;等线" w:cs="Times New Roman" w:ascii="方正仿宋简体;等线" w:hAnsi="方正仿宋简体;等线"/>
          <w:b/>
          <w:color w:val="FF0000"/>
          <w:sz w:val="32"/>
          <w:szCs w:val="32"/>
        </w:rPr>
        <w:t>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和建筑规划、经济金融等方面急需紧缺专业硕博士研究生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，并根据人才队伍建设需要，柔性引进高端人才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黑体简体;等线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二、招引方式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楷体简体;等线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楷体简体;等线"/>
          <w:b/>
          <w:sz w:val="32"/>
          <w:szCs w:val="32"/>
        </w:rPr>
        <w:t>组团招聘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引进急需紧缺选调生。按照省委组织部急需紧缺选调生相关政策，选调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1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应届毕业生</w:t>
      </w:r>
      <w:r>
        <w:rPr>
          <w:rFonts w:eastAsia="方正仿宋简体;等线" w:cs="Times New Roman" w:ascii="方正仿宋简体;等线" w:hAnsi="方正仿宋简体;等线"/>
          <w:b/>
          <w:color w:val="FF0000"/>
          <w:sz w:val="32"/>
          <w:szCs w:val="32"/>
        </w:rPr>
        <w:t>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引进企事业单位高层次人才和急需紧缺专业技术人才。根据区内重点行业、重点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企业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报送的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发展需求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引进建筑规划、项目建设、经济金融等方面企事业单位高层次人才和急需紧缺专业技术人才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楷体简体;等线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简体;等线"/>
          <w:b/>
          <w:sz w:val="32"/>
          <w:szCs w:val="32"/>
        </w:rPr>
        <w:t>二</w:t>
      </w:r>
      <w:r>
        <w:rPr>
          <w:rFonts w:ascii="Times New Roman" w:hAnsi="Times New Roman" w:cs="Times New Roman" w:eastAsia="方正楷体简体;等线"/>
          <w:b/>
          <w:sz w:val="32"/>
          <w:szCs w:val="32"/>
        </w:rPr>
        <w:t>）柔性引才</w:t>
      </w:r>
    </w:p>
    <w:p>
      <w:pPr>
        <w:pStyle w:val="Style14"/>
        <w:spacing w:lineRule="exact" w:line="576"/>
        <w:ind w:firstLine="640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根据我区物流商贸、新兴工业、旅游康养、都市农业等方面重点工作和重大项目的需要，采取技术转化、项目合作、咨询服务等多种方式，柔性引进国省知名专家、学者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，为我区重大决策出谋划策、为产业发展建言献智、为项目推进搭桥铺路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仿宋简体;等线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招引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政策</w:t>
      </w:r>
    </w:p>
    <w:p>
      <w:pPr>
        <w:pStyle w:val="Style14"/>
        <w:spacing w:lineRule="exact" w:line="576"/>
        <w:ind w:firstLine="640"/>
        <w:rPr/>
      </w:pP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以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市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“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人才十条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”为基本政策框架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紧密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结合船山实际，对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引进到我区工作的硕博士研究生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按企事业单位现行政策执行津补贴及福利待遇，同时给予以下优惠政策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楷体简体;等线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等线"/>
          <w:b/>
          <w:sz w:val="32"/>
          <w:szCs w:val="32"/>
        </w:rPr>
        <w:t>（一）引进急需紧缺选调生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按照省委组织部急需紧缺选调生相关政策执行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楷体简体;等线"/>
          <w:b/>
          <w:sz w:val="32"/>
          <w:szCs w:val="32"/>
        </w:rPr>
        <w:t>（二）引进企事业单位高层次人才和急需紧缺专业技术人才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（最低服务年限为</w:t>
      </w:r>
      <w:r>
        <w:rPr>
          <w:rFonts w:eastAsia="方正仿宋简体;等线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年）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向上争取政策，争取调任名额，根据工作实绩和德才表现，可逐步调任到行政干部岗位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纳入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科级领导干部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跟踪培养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象；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在家属就业、子女入学等方面建立绿色通道，提供个性化服务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引进到事业单位（不含医院、学校）的硕博士研究生、高级专业技术职务任职资格人员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人事聘用（劳动）合同，试用期满考核合格即明确事业单位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7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级或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8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级职员。引进的博士研究生、正高级专业技术职务任职资格人员，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生活补助；引进的硕士研究生、副高专业技术职务任职资格人员，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生活补助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4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引进到企业、医院和学校的博士研究生、正高专业技术职务任职资格人员，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人事聘用合同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安家补助，分五年平均发放，并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生活补助。对引进到企业、医院和学校的硕士研究生、副高专业技术职务任职资格人员，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人事聘用（劳动）合同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安家补助，分五年平均发放，并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生活补助。对引进到区属国有企业、医院急需紧缺人才的安家补助和生活补助由用人单位自行解决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企业引进符合我区产业发展和重大项目建设需要的世界企业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强、中国企业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强或行业前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名的企业高级经营管理人才，经评审，给予不低于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补贴，分五年平均发放。</w:t>
      </w:r>
    </w:p>
    <w:p>
      <w:pPr>
        <w:pStyle w:val="Style14"/>
        <w:spacing w:lineRule="exact" w:line="576"/>
        <w:ind w:firstLine="640"/>
        <w:jc w:val="both"/>
        <w:rPr>
          <w:rFonts w:ascii="方正楷体简体;等线" w:hAnsi="方正楷体简体;等线" w:eastAsia="方正楷体简体;等线" w:cs="方正楷体简体;等线"/>
          <w:b/>
          <w:b/>
          <w:sz w:val="32"/>
          <w:szCs w:val="32"/>
        </w:rPr>
      </w:pP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（三）柔性引进的专家型高端人才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引进的中国科学院院士、中国工程院院士、长江学者、国家“千人计划”人选带技术（项目）来船山创新创业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项目资金补贴；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工作合同并落户的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的安家补助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分三年平均发放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的岗位津贴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引进的国家杰出青年科学基金获得者、“万人计划”杰出人才人选、国家“百千万人才工程”人选、国家创新人才推进计划人选带技术（项目）来船山创新创业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项目资金补贴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，分五年平均发放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；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工作合同并落户的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的安家补助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分三年平均发放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0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岗位津贴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对引进的省级学术技术带头人、省“千人计划”、国贴省优专家带技术（项目）来船山创新创业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项目资金补贴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，分五年平均发放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；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以上工作合同并落户的，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万元的安家补助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分三年平均发放，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每月给予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000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元的岗位津贴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4.</w:t>
      </w:r>
      <w:r>
        <w:rPr>
          <w:rFonts w:ascii="方正仿宋简体;等线" w:hAnsi="方正仿宋简体;等线" w:cs="Times New Roman" w:eastAsia="方正仿宋简体;等线"/>
          <w:b/>
          <w:spacing w:val="-6"/>
          <w:sz w:val="32"/>
          <w:szCs w:val="32"/>
        </w:rPr>
        <w:t>在家属就业、子女入学等方面建立绿色通道，提供个性化服务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黑体简体;等线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四、日程安排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eastAsia="方正仿宋简体;等线" w:cs="方正仿宋简体;等线" w:ascii="方正仿宋简体;等线" w:hAnsi="方正仿宋简体;等线"/>
          <w:b/>
          <w:sz w:val="32"/>
          <w:szCs w:val="32"/>
        </w:rPr>
        <w:t>“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百名硕博进船山”秋季招揽行动面向全国高校，推介宣讲会分别在四川大学、重庆大学、电子科技大学、西南交通大学、西南财经大学等五所高校举行，现场招聘在四川大学举行。</w:t>
      </w:r>
    </w:p>
    <w:p>
      <w:pPr>
        <w:pStyle w:val="Normal"/>
        <w:spacing w:lineRule="exact" w:line="576"/>
        <w:ind w:firstLine="640"/>
        <w:rPr>
          <w:rFonts w:ascii="方正楷体简体;等线" w:hAnsi="方正楷体简体;等线" w:eastAsia="方正楷体简体;等线" w:cs="方正楷体简体;等线"/>
          <w:b/>
          <w:b/>
          <w:sz w:val="32"/>
          <w:szCs w:val="32"/>
        </w:rPr>
      </w:pP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第一阶段：启动组团招聘宣传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宣传时间：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年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9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月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18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日—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年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月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0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宣传方式（服务外包）：线上公告发布、传统落地宣传、媒体宣传。</w:t>
      </w:r>
    </w:p>
    <w:p>
      <w:pPr>
        <w:pStyle w:val="Normal"/>
        <w:spacing w:lineRule="exact" w:line="576"/>
        <w:ind w:firstLine="640"/>
        <w:rPr>
          <w:rFonts w:ascii="方正楷体简体;等线" w:hAnsi="方正楷体简体;等线" w:eastAsia="方正楷体简体;等线" w:cs="方正楷体简体;等线"/>
          <w:b/>
          <w:b/>
          <w:sz w:val="32"/>
          <w:szCs w:val="32"/>
        </w:rPr>
      </w:pP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第二阶段：召开推介宣讲会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宣讲时间：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年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月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19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 xml:space="preserve"> —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4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宣讲地点：重庆大学、西南交通大学、西南财经大学、电子科技大学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宣讲内容：播放招才引智宣传片、领导致辞、优秀高校毕业生代表宣讲、现场报名。</w:t>
      </w:r>
    </w:p>
    <w:p>
      <w:pPr>
        <w:pStyle w:val="Normal"/>
        <w:spacing w:lineRule="exact" w:line="576"/>
        <w:ind w:firstLine="640"/>
        <w:rPr/>
      </w:pP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第三阶段：四川大学推介宣讲会</w:t>
      </w: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及</w:t>
      </w:r>
      <w:r>
        <w:rPr>
          <w:rFonts w:ascii="方正楷体简体;等线" w:hAnsi="方正楷体简体;等线" w:cs="方正楷体简体;等线" w:eastAsia="方正楷体简体;等线"/>
          <w:b/>
          <w:sz w:val="32"/>
          <w:szCs w:val="32"/>
        </w:rPr>
        <w:t>现场招聘会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活动时间：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017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年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10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月</w:t>
      </w:r>
      <w:r>
        <w:rPr>
          <w:rFonts w:eastAsia="方正仿宋简体;等线" w:ascii="方正仿宋简体;等线" w:hAnsi="方正仿宋简体;等线"/>
          <w:b/>
          <w:sz w:val="32"/>
          <w:szCs w:val="32"/>
        </w:rPr>
        <w:t>25</w:t>
      </w:r>
      <w:r>
        <w:rPr>
          <w:rFonts w:ascii="方正仿宋简体;等线" w:hAnsi="方正仿宋简体;等线" w:eastAsia="方正仿宋简体;等线"/>
          <w:b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活动地点：四川大学</w:t>
      </w:r>
    </w:p>
    <w:p>
      <w:pPr>
        <w:pStyle w:val="Normal"/>
        <w:spacing w:lineRule="exact" w:line="576"/>
        <w:ind w:firstLine="640"/>
        <w:rPr>
          <w:rFonts w:ascii="方正仿宋简体;等线" w:hAnsi="方正仿宋简体;等线" w:eastAsia="方正仿宋简体;等线"/>
          <w:b/>
          <w:b/>
          <w:sz w:val="32"/>
          <w:szCs w:val="32"/>
        </w:rPr>
      </w:pPr>
      <w:r>
        <w:rPr>
          <w:rFonts w:ascii="方正仿宋简体;等线" w:hAnsi="方正仿宋简体;等线" w:eastAsia="方正仿宋简体;等线"/>
          <w:b/>
          <w:sz w:val="32"/>
          <w:szCs w:val="32"/>
        </w:rPr>
        <w:t>活动内容：播放招才引智宣传片、领导致辞、优秀高校毕业生代表宣讲、现场报名、现场招聘。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eastAsia="方正黑体简体;等线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简体;等线"/>
          <w:b/>
          <w:kern w:val="2"/>
          <w:sz w:val="32"/>
          <w:szCs w:val="32"/>
        </w:rPr>
        <w:t>招聘程序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方正仿宋简体;等线" w:ascii="方正仿宋简体;等线" w:hAnsi="方正仿宋简体;等线"/>
          <w:b/>
          <w:sz w:val="32"/>
          <w:szCs w:val="32"/>
        </w:rPr>
        <w:t>1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报名。采取网上报名与现场报名相结合的方式进行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2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资格审查。区人社局牵头对报名人员进行资格审查和确认。资格审查工作贯穿招聘工作全过程，在任何环节发现报考者有不符合岗位要求情形的，均取消其聘用资格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3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考核。由组织人事部门统一组织，在区考官库临时抽取相关人员组成考核小组，集中实施考核，采用结构化面试、专业知识测试等方式进行，主要考察报考者的业务知识、工作能力、综合素质等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考核现场择优确定聘用意向性人选，当场签订聘用意向协议书，并</w:t>
      </w:r>
      <w:r>
        <w:rPr>
          <w:rFonts w:ascii="方正仿宋简体;等线" w:hAnsi="方正仿宋简体;等线" w:cs="Times New Roman" w:eastAsia="方正仿宋简体;等线"/>
          <w:b/>
          <w:spacing w:val="-6"/>
          <w:sz w:val="32"/>
          <w:szCs w:val="32"/>
        </w:rPr>
        <w:t>在市人力资源和社会保障局网站上公布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。如某一岗位在本次考核中没有合适人选的，该岗位暂不引进，纳入以后招聘计划继续开展引进工作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4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体检、政审考察和公示。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pacing w:val="-6"/>
          <w:sz w:val="32"/>
          <w:szCs w:val="32"/>
        </w:rPr>
      </w:pPr>
      <w:r>
        <w:rPr>
          <w:rFonts w:ascii="方正仿宋简体;等线" w:hAnsi="方正仿宋简体;等线" w:cs="Times New Roman" w:eastAsia="方正仿宋简体;等线"/>
          <w:b/>
          <w:spacing w:val="-6"/>
          <w:sz w:val="32"/>
          <w:szCs w:val="32"/>
        </w:rPr>
        <w:t>对聘用意向性人选实施体检和政审考察，体检和政审考察合格的拟聘用人选，在市人力资源和社会保障局网站上公示，公示期为</w:t>
      </w:r>
      <w:r>
        <w:rPr>
          <w:rFonts w:eastAsia="方正仿宋简体;等线" w:cs="Times New Roman" w:ascii="方正仿宋简体;等线" w:hAnsi="方正仿宋简体;等线"/>
          <w:b/>
          <w:spacing w:val="-6"/>
          <w:sz w:val="32"/>
          <w:szCs w:val="32"/>
        </w:rPr>
        <w:t>7</w:t>
      </w:r>
      <w:r>
        <w:rPr>
          <w:rFonts w:ascii="方正仿宋简体;等线" w:hAnsi="方正仿宋简体;等线" w:cs="Times New Roman" w:eastAsia="方正仿宋简体;等线"/>
          <w:b/>
          <w:spacing w:val="-6"/>
          <w:sz w:val="32"/>
          <w:szCs w:val="32"/>
        </w:rPr>
        <w:t>个工作日。</w:t>
      </w:r>
    </w:p>
    <w:p>
      <w:pPr>
        <w:pStyle w:val="Style14"/>
        <w:spacing w:lineRule="exact" w:line="576"/>
        <w:ind w:firstLine="640"/>
        <w:jc w:val="both"/>
        <w:rPr>
          <w:rFonts w:ascii="方正仿宋简体;等线" w:hAnsi="方正仿宋简体;等线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.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聘用。各用人单位按规定程序办理相关聘用手续。事业单位聘用人员，需与用人单位签订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5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年协议（协议期内不得办理流动手续），并实行</w:t>
      </w:r>
      <w:r>
        <w:rPr>
          <w:rFonts w:eastAsia="方正仿宋简体;等线" w:cs="Times New Roman" w:ascii="方正仿宋简体;等线" w:hAnsi="方正仿宋简体;等线"/>
          <w:b/>
          <w:sz w:val="32"/>
          <w:szCs w:val="32"/>
        </w:rPr>
        <w:t>12</w:t>
      </w:r>
      <w:r>
        <w:rPr>
          <w:rFonts w:ascii="方正仿宋简体;等线" w:hAnsi="方正仿宋简体;等线" w:cs="Times New Roman" w:eastAsia="方正仿宋简体;等线"/>
          <w:b/>
          <w:sz w:val="32"/>
          <w:szCs w:val="32"/>
        </w:rPr>
        <w:t>个月的试用期，试用期内考核不合格的，取消其聘用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方正黑体简体;等线"/>
          <w:b/>
          <w:sz w:val="32"/>
          <w:szCs w:val="32"/>
        </w:rPr>
        <w:t>六</w:t>
      </w:r>
      <w:r>
        <w:rPr>
          <w:rFonts w:eastAsia="方正黑体简体;等线"/>
          <w:b/>
          <w:sz w:val="32"/>
          <w:szCs w:val="32"/>
        </w:rPr>
        <w:t>、组织保障</w:t>
      </w:r>
    </w:p>
    <w:p>
      <w:pPr>
        <w:pStyle w:val="Style14"/>
        <w:spacing w:lineRule="exact" w:line="576"/>
        <w:ind w:firstLine="616"/>
        <w:jc w:val="both"/>
        <w:rPr>
          <w:rFonts w:ascii="方正楷体简体;等线" w:hAnsi="方正楷体简体;等线" w:eastAsia="方正楷体简体;等线" w:cs="Times New Roman"/>
          <w:b/>
          <w:b/>
          <w:spacing w:val="-6"/>
          <w:sz w:val="32"/>
          <w:szCs w:val="32"/>
        </w:rPr>
      </w:pPr>
      <w:r>
        <w:rPr>
          <w:rFonts w:ascii="方正楷体简体;等线" w:hAnsi="方正楷体简体;等线" w:cs="Times New Roman" w:eastAsia="方正楷体简体;等线"/>
          <w:b/>
          <w:spacing w:val="-6"/>
          <w:sz w:val="32"/>
          <w:szCs w:val="32"/>
        </w:rPr>
        <w:t>成立</w:t>
      </w:r>
      <w:r>
        <w:rPr>
          <w:rFonts w:eastAsia="方正楷体简体;等线" w:cs="Times New Roman" w:ascii="方正楷体简体;等线" w:hAnsi="方正楷体简体;等线"/>
          <w:b/>
          <w:spacing w:val="-6"/>
          <w:sz w:val="32"/>
          <w:szCs w:val="32"/>
        </w:rPr>
        <w:t>2017</w:t>
      </w:r>
      <w:r>
        <w:rPr>
          <w:rFonts w:ascii="方正楷体简体;等线" w:hAnsi="方正楷体简体;等线" w:cs="Times New Roman" w:eastAsia="方正楷体简体;等线"/>
          <w:b/>
          <w:spacing w:val="-6"/>
          <w:sz w:val="32"/>
          <w:szCs w:val="32"/>
        </w:rPr>
        <w:t>年“百名硕博进船山”秋季招揽行动领导小组：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黑体简体;等线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;等线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书记</w:t>
      </w:r>
    </w:p>
    <w:p>
      <w:pPr>
        <w:pStyle w:val="Style14"/>
        <w:spacing w:lineRule="exact" w:line="576"/>
        <w:ind w:firstLine="6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副书记、区长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黑体简体;等线"/>
          <w:b/>
          <w:sz w:val="32"/>
          <w:szCs w:val="32"/>
        </w:rPr>
        <w:t>副组长：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陆京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常委、区人民政府副区长</w:t>
      </w:r>
    </w:p>
    <w:p>
      <w:pPr>
        <w:pStyle w:val="Style14"/>
        <w:spacing w:lineRule="exact" w:line="576"/>
        <w:ind w:firstLine="19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等线"/>
          <w:b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常委、宣传部长、工会主席</w:t>
      </w:r>
    </w:p>
    <w:p>
      <w:pPr>
        <w:pStyle w:val="Style14"/>
        <w:spacing w:lineRule="exact" w:line="576"/>
        <w:ind w:firstLine="19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等线"/>
          <w:b/>
          <w:sz w:val="32"/>
          <w:szCs w:val="32"/>
        </w:rPr>
        <w:t>蹇世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常委、组织部长、党校校长</w:t>
      </w:r>
    </w:p>
    <w:p>
      <w:pPr>
        <w:pStyle w:val="Style14"/>
        <w:spacing w:lineRule="exact" w:line="576"/>
        <w:ind w:firstLine="630"/>
        <w:jc w:val="both"/>
        <w:rPr/>
      </w:pPr>
      <w:r>
        <w:rPr>
          <w:rFonts w:ascii="Times New Roman" w:hAnsi="Times New Roman" w:cs="Times New Roman" w:eastAsia="方正黑体简体;等线"/>
          <w:b/>
          <w:sz w:val="32"/>
          <w:szCs w:val="32"/>
        </w:rPr>
        <w:t>成员单位：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办、区政府办、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纪委、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委组织部、区委宣传部、区委编办、区财政局、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国资委、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区人社局、区文广局。</w:t>
      </w:r>
    </w:p>
    <w:p>
      <w:pPr>
        <w:pStyle w:val="Style14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方正仿宋简体;等线"/>
          <w:b/>
          <w:sz w:val="32"/>
          <w:szCs w:val="32"/>
        </w:rPr>
        <w:t>领导小组下设办公室在区委组织部。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各相关单位在领导小组的统一领导下，按照各自职能职责，明确目标要求，细化分解任务，加强工作交流，落实具体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工作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，切实履行责任，确保“百名硕博进船山”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秋季招揽行动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圆满成功。</w:t>
      </w:r>
    </w:p>
    <w:p>
      <w:pPr>
        <w:pStyle w:val="Style14"/>
        <w:spacing w:lineRule="exact" w:line="576"/>
        <w:jc w:val="both"/>
        <w:rPr>
          <w:rFonts w:ascii="Times New Roman" w:hAnsi="Times New Roman" w:eastAsia="方正仿宋简体;等线" w:cs="Times New Roman"/>
          <w:b/>
          <w:b/>
          <w:sz w:val="32"/>
          <w:szCs w:val="32"/>
        </w:rPr>
      </w:pPr>
      <w:r>
        <w:rPr>
          <w:rFonts w:eastAsia="方正仿宋简体;等线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57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等线"/>
          <w:b/>
          <w:sz w:val="32"/>
          <w:szCs w:val="32"/>
        </w:rPr>
        <w:t>附件：</w:t>
      </w:r>
      <w:r>
        <w:rPr/>
        <w:t xml:space="preserve"> </w:t>
      </w:r>
      <w:r>
        <w:rPr>
          <w:rFonts w:eastAsia="方正仿宋简体;等线" w:cs="Times New Roman" w:ascii="Times New Roman" w:hAnsi="Times New Roman"/>
          <w:b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方正仿宋简体;等线"/>
          <w:b/>
          <w:spacing w:val="-6"/>
          <w:sz w:val="32"/>
          <w:szCs w:val="32"/>
        </w:rPr>
        <w:t>年“百名硕博进船山”秋季招揽行动岗位一览表</w:t>
      </w:r>
    </w:p>
    <w:p>
      <w:pPr>
        <w:pStyle w:val="Style14"/>
        <w:spacing w:lineRule="exact" w:line="576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13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等线"/>
    <w:charset w:val="86"/>
    <w:family w:val="script"/>
    <w:pitch w:val="default"/>
  </w:font>
  <w:font w:name="方正黑体简体">
    <w:altName w:val="等线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CC"/>
      <w:u w:val="single"/>
    </w:rPr>
  </w:style>
  <w:style w:type="character" w:styleId="Font41">
    <w:name w:val="font41"/>
    <w:qFormat/>
    <w:rPr>
      <w:rFonts w:ascii="方正仿宋简体;等线" w:hAnsi="方正仿宋简体;等线" w:eastAsia="方正仿宋简体;等线" w:cs="方正仿宋简体;等线"/>
      <w:color w:val="000000"/>
      <w:sz w:val="20"/>
      <w:szCs w:val="20"/>
      <w:u w:val="none"/>
    </w:rPr>
  </w:style>
  <w:style w:type="character" w:styleId="Bdsmore2">
    <w:name w:val="bds_more2"/>
    <w:basedOn w:val="Style12"/>
    <w:qFormat/>
    <w:rPr/>
  </w:style>
  <w:style w:type="character" w:styleId="Font31">
    <w:name w:val="font31"/>
    <w:qFormat/>
    <w:rPr>
      <w:rFonts w:ascii="方正黑体简体;等线" w:hAnsi="方正黑体简体;等线" w:eastAsia="方正黑体简体;等线" w:cs="方正黑体简体;等线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简体;等线" w:hAnsi="方正仿宋简体;等线" w:eastAsia="方正仿宋简体;等线" w:cs="方正仿宋简体;等线"/>
      <w:color w:val="FF0000"/>
      <w:sz w:val="20"/>
      <w:szCs w:val="20"/>
      <w:u w:val="none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Font121">
    <w:name w:val="font121"/>
    <w:qFormat/>
    <w:rPr>
      <w:rFonts w:ascii="方正仿宋简体;等线" w:hAnsi="方正仿宋简体;等线" w:eastAsia="方正仿宋简体;等线" w:cs="方正仿宋简体;等线"/>
      <w:color w:val="000000"/>
      <w:sz w:val="20"/>
      <w:szCs w:val="20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51">
    <w:name w:val="font51"/>
    <w:qFormat/>
    <w:rPr>
      <w:rFonts w:ascii="方正仿宋简体;等线" w:hAnsi="方正仿宋简体;等线" w:eastAsia="方正仿宋简体;等线" w:cs="方正仿宋简体;等线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dsmore1">
    <w:name w:val="bds_more1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;SimSun" w:hAnsi="宋体;SimSun" w:cs="宋体;SimSun"/>
      <w:color w:val="999999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4:00Z</dcterms:created>
  <dc:creator>雨林木风</dc:creator>
  <dc:description/>
  <cp:keywords/>
  <dc:language>en-US</dc:language>
  <cp:lastModifiedBy>ZengXiao</cp:lastModifiedBy>
  <cp:lastPrinted>2017-08-30T12:03:00Z</cp:lastPrinted>
  <dcterms:modified xsi:type="dcterms:W3CDTF">2017-09-12T03:42:00Z</dcterms:modified>
  <cp:revision>12</cp:revision>
  <dc:subject/>
  <dc:title>“名企优才——遂宁市高层次人才招聘洽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