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冶赛迪集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校园招聘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章</w:t>
      </w:r>
    </w:p>
    <w:p>
      <w:pPr>
        <w:pStyle w:val="Normal"/>
        <w:spacing w:before="0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公司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冶赛迪集团有限公司</w:t>
      </w:r>
      <w:r>
        <w:rPr>
          <w:rFonts w:ascii="宋体;SimSun" w:hAnsi="宋体;SimSun" w:cs="宋体;SimSun"/>
          <w:color w:val="000000"/>
          <w:sz w:val="28"/>
          <w:szCs w:val="28"/>
        </w:rPr>
        <w:t>是世界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强、特大型中央企业中国五矿旗下中国</w:t>
      </w:r>
      <w:r>
        <w:rPr>
          <w:rFonts w:ascii="宋体;SimSun" w:hAnsi="宋体;SimSun" w:cs="宋体;SimSun"/>
          <w:color w:val="000000"/>
          <w:sz w:val="28"/>
          <w:szCs w:val="28"/>
        </w:rPr>
        <w:t>中冶的核心子公司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sz w:val="28"/>
          <w:szCs w:val="28"/>
        </w:rPr>
        <w:t>是集应用技术研发、整体解决方案、高端咨询、工程设计、工程总承包、工程监理等于一体的国际化大型工程技术服务集团</w:t>
      </w:r>
      <w:r>
        <w:rPr>
          <w:sz w:val="28"/>
          <w:szCs w:val="28"/>
        </w:rPr>
        <w:t>，拥有最高等级设计资质</w:t>
      </w:r>
      <w:r>
        <w:rPr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工程设计综合资质甲级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冶赛迪总部位于重庆，在上海、成都、西安、英国等海内外共设立了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余家子公司，现有</w:t>
      </w:r>
      <w:r>
        <w:rPr>
          <w:rFonts w:cs="宋体;SimSun" w:ascii="宋体;SimSun" w:hAnsi="宋体;SimSun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kern w:val="0"/>
          <w:sz w:val="28"/>
          <w:szCs w:val="28"/>
        </w:rPr>
        <w:t>余名员工，拥有中国工程设计大师、中国工程监理大师、重庆市勘察设计大师等一批杰出的技术专家及领军人物，以及享受国务院特殊津贴专家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人、专业执业资格者</w:t>
      </w:r>
      <w:r>
        <w:rPr>
          <w:rFonts w:cs="宋体;SimSun" w:ascii="宋体;SimSun" w:hAnsi="宋体;SimSun"/>
          <w:kern w:val="0"/>
          <w:sz w:val="28"/>
          <w:szCs w:val="28"/>
        </w:rPr>
        <w:t>700</w:t>
      </w:r>
      <w:r>
        <w:rPr>
          <w:rFonts w:ascii="宋体;SimSun" w:hAnsi="宋体;SimSun" w:cs="宋体;SimSun"/>
          <w:kern w:val="0"/>
          <w:sz w:val="28"/>
          <w:szCs w:val="28"/>
        </w:rPr>
        <w:t>余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冶</w:t>
      </w:r>
      <w:r>
        <w:rPr>
          <w:rFonts w:ascii="宋体;SimSun" w:hAnsi="宋体;SimSun" w:cs="宋体;SimSun"/>
          <w:kern w:val="0"/>
          <w:sz w:val="28"/>
          <w:szCs w:val="28"/>
        </w:rPr>
        <w:t>赛迪</w:t>
      </w:r>
      <w:r>
        <w:rPr>
          <w:rFonts w:ascii="宋体;SimSun" w:hAnsi="宋体;SimSun" w:cs="宋体;SimSun"/>
          <w:kern w:val="0"/>
          <w:sz w:val="28"/>
          <w:szCs w:val="28"/>
        </w:rPr>
        <w:t>是中国钢铁工程建设的开拓者和引领者，专业门类齐全、国际化程度高，在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发展历史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，全球前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名钢铁企业中有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名成为公司的客户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并率先将钢</w:t>
      </w:r>
      <w:r>
        <w:rPr>
          <w:rFonts w:ascii="宋体;SimSun" w:hAnsi="宋体;SimSun" w:cs="宋体;SimSun"/>
          <w:kern w:val="0"/>
          <w:sz w:val="28"/>
          <w:szCs w:val="28"/>
        </w:rPr>
        <w:t>铁工程技术输出国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中冶赛迪集团坚持走多元化经营和专业化发展相结合的道路，</w:t>
      </w:r>
      <w:r>
        <w:rPr>
          <w:rFonts w:ascii="宋体;SimSun" w:hAnsi="宋体;SimSun" w:cs="宋体;SimSun"/>
          <w:kern w:val="0"/>
          <w:sz w:val="28"/>
          <w:szCs w:val="28"/>
        </w:rPr>
        <w:t>上世纪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年代初中冶赛迪</w:t>
      </w:r>
      <w:r>
        <w:rPr>
          <w:rFonts w:ascii="宋体;SimSun" w:hAnsi="宋体;SimSun" w:cs="宋体;SimSun"/>
          <w:kern w:val="0"/>
          <w:sz w:val="28"/>
          <w:szCs w:val="28"/>
        </w:rPr>
        <w:t>将丰富的工程技术经验延伸至</w:t>
      </w:r>
      <w:r>
        <w:rPr>
          <w:rFonts w:ascii="宋体;SimSun" w:hAnsi="宋体;SimSun" w:cs="宋体;SimSun"/>
          <w:kern w:val="0"/>
          <w:sz w:val="28"/>
          <w:szCs w:val="28"/>
        </w:rPr>
        <w:t>城市建设领域，涵盖</w:t>
      </w:r>
      <w:r>
        <w:rPr>
          <w:rFonts w:ascii="宋体;SimSun" w:hAnsi="宋体;SimSun" w:cs="宋体;SimSun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kern w:val="0"/>
          <w:sz w:val="28"/>
          <w:szCs w:val="28"/>
        </w:rPr>
        <w:t>市政、</w:t>
      </w:r>
      <w:r>
        <w:rPr>
          <w:rFonts w:ascii="宋体;SimSun" w:hAnsi="宋体;SimSun" w:cs="宋体;SimSun"/>
          <w:kern w:val="0"/>
          <w:sz w:val="28"/>
          <w:szCs w:val="28"/>
        </w:rPr>
        <w:t>轨道交通、信息化、电气及自动化、环保、房地产等领域，形成</w:t>
      </w:r>
      <w:r>
        <w:rPr>
          <w:rFonts w:ascii="宋体;SimSun" w:hAnsi="宋体;SimSun" w:cs="宋体;SimSun"/>
          <w:kern w:val="0"/>
          <w:sz w:val="28"/>
          <w:szCs w:val="28"/>
        </w:rPr>
        <w:t>钢铁工程及城市建设协同</w:t>
      </w:r>
      <w:r>
        <w:rPr>
          <w:rFonts w:ascii="宋体;SimSun" w:hAnsi="宋体;SimSun" w:cs="宋体;SimSun"/>
          <w:kern w:val="0"/>
          <w:sz w:val="28"/>
          <w:szCs w:val="28"/>
        </w:rPr>
        <w:t>发展的经营格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城市建设领域，中冶赛迪提出城市建设一体化解决方案的主张，围绕“城市产业经济可持续发展”，以高端咨询为引领，从产业规划切入，提供特色的从产业规划、城市规划到投资、设计、建设、运营的区域建设的一体化服务，同时在智慧城市、美丽乡村、城市交通及综合管廊等十余个领域提供专业化解决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冶赛迪秉承“以劳动尤其是智力劳动创造价值”的核心价值观，致力于打造客户首选、国际一流的工程技术集团，成为受人尊敬的学习型、开放型、创新型企业。在开放的视野与国际化战略的布局中，期待您的加入，共创美好的未来。</w:t>
      </w:r>
    </w:p>
    <w:p>
      <w:pPr>
        <w:pStyle w:val="Normal"/>
        <w:ind w:firstLine="883"/>
        <w:rPr>
          <w:sz w:val="18"/>
          <w:szCs w:val="18"/>
        </w:rPr>
      </w:pPr>
      <w:r>
        <w:rPr>
          <w:rFonts w:eastAsia="Calibri" w:cs="Calibri"/>
          <w:b/>
          <w:sz w:val="44"/>
          <w:szCs w:val="44"/>
        </w:rPr>
        <w:t xml:space="preserve">                              </w:t>
      </w:r>
    </w:p>
    <w:p>
      <w:pPr>
        <w:pStyle w:val="Normal"/>
        <w:spacing w:before="0" w:after="156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招聘专业</w:t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钢铁冶金、产业经济、区域经济、城市研究、材料节加工、自动化、计算机相关专业、通信工程、热力及动力工程、化学工程与工艺、电气控制、环境工程、城市规划、房地产开发与管理、建筑学、园林景观、工程力学、土木工程、结构工程、钢结构、空间结构、岩土工程、城市规划、暖通、给排水等专业；具体职位信息见附表《中冶赛迪集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招聘职位信息》</w:t>
      </w:r>
    </w:p>
    <w:p>
      <w:pPr>
        <w:pStyle w:val="Normal"/>
        <w:spacing w:before="0" w:after="156"/>
        <w:rPr/>
      </w:pPr>
      <w:r>
        <w:rPr>
          <w:b/>
          <w:sz w:val="32"/>
          <w:szCs w:val="32"/>
        </w:rPr>
        <w:t>三、招聘流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网申（以下两种方式任选其中一种）</w:t>
      </w:r>
    </w:p>
    <w:p>
      <w:pPr>
        <w:pStyle w:val="Normal"/>
        <w:ind w:firstLine="1128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登录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lang w:val="zh-CN"/>
          </w:rPr>
          <w:t>www.cisdigroup.com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才招聘专栏投递简历；</w:t>
      </w:r>
    </w:p>
    <w:p>
      <w:pPr>
        <w:pStyle w:val="Normal"/>
        <w:ind w:firstLine="1128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投递简历至邮箱：各子公司邮箱详见附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宣讲会（接受纸资简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笔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面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录用通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签订协议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基本要求</w:t>
      </w:r>
    </w:p>
    <w:p>
      <w:pPr>
        <w:pStyle w:val="Normal"/>
        <w:autoSpaceDE w:val="false"/>
        <w:ind w:left="420" w:right="17" w:firstLine="14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硕士研究生毕业（紧俏专业可放宽至本科学历），在校成绩优良，获得毕业证和学位证；</w:t>
      </w:r>
    </w:p>
    <w:p>
      <w:pPr>
        <w:pStyle w:val="Normal"/>
        <w:autoSpaceDE w:val="false"/>
        <w:ind w:left="420" w:right="17" w:firstLine="14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通过大学英语等级考试（非外语专业），具有较好的英文听、说、读、写、译能力；</w:t>
      </w:r>
    </w:p>
    <w:p>
      <w:pPr>
        <w:pStyle w:val="Normal"/>
        <w:autoSpaceDE w:val="false"/>
        <w:ind w:left="420" w:right="17" w:firstLine="14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遵纪守法，品行端正，具有较强的敬业精神和良好的职业道德；</w:t>
      </w:r>
    </w:p>
    <w:p>
      <w:pPr>
        <w:pStyle w:val="Normal"/>
        <w:autoSpaceDE w:val="false"/>
        <w:ind w:left="420" w:right="17" w:firstLine="14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具有良好的思维意识和学习、协作、沟通能力；满足岗位的专业和学历要求；</w:t>
      </w:r>
    </w:p>
    <w:p>
      <w:pPr>
        <w:pStyle w:val="Normal"/>
        <w:autoSpaceDE w:val="false"/>
        <w:ind w:left="420" w:right="17" w:firstLine="146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具有正常履行工作职责的身体条件，符合公务员录用体检相关要求，具备健康良好的心理素质。</w:t>
      </w:r>
    </w:p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联系方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联系部门：人力资源部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3-</w:t>
      </w:r>
      <w:r>
        <w:rPr>
          <w:sz w:val="28"/>
          <w:szCs w:val="28"/>
        </w:rPr>
        <w:t>635485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3-635485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3-63548107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hr@cisdi.com.c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cisdigroup.com.cn</w:t>
        </w:r>
      </w:hyperlink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  <w:r>
        <w:br w:type="page"/>
      </w:r>
    </w:p>
    <w:p>
      <w:pPr>
        <w:pStyle w:val="Style17"/>
        <w:jc w:val="center"/>
        <w:rPr>
          <w:rFonts w:ascii="Calibri" w:hAnsi="Calibri" w:cs="Times New Roman"/>
          <w:b/>
          <w:b/>
          <w:kern w:val="2"/>
          <w:sz w:val="32"/>
          <w:szCs w:val="32"/>
        </w:rPr>
      </w:pPr>
      <w:r>
        <w:rPr>
          <w:rFonts w:ascii="Calibri" w:hAnsi="Calibri" w:cs="Times New Roman"/>
          <w:b/>
          <w:kern w:val="2"/>
          <w:sz w:val="32"/>
          <w:szCs w:val="32"/>
        </w:rPr>
        <w:t>中冶赛迪集团</w:t>
      </w:r>
      <w:r>
        <w:rPr>
          <w:rFonts w:cs="Times New Roman" w:ascii="Calibri" w:hAnsi="Calibri"/>
          <w:b/>
          <w:kern w:val="2"/>
          <w:sz w:val="32"/>
          <w:szCs w:val="32"/>
        </w:rPr>
        <w:t>2018</w:t>
      </w:r>
      <w:r>
        <w:rPr>
          <w:rFonts w:ascii="Calibri" w:hAnsi="Calibri" w:cs="Times New Roman"/>
          <w:b/>
          <w:kern w:val="2"/>
          <w:sz w:val="32"/>
          <w:szCs w:val="32"/>
        </w:rPr>
        <w:t>年招聘职位信息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34"/>
        <w:gridCol w:w="1680"/>
        <w:gridCol w:w="1623"/>
        <w:gridCol w:w="1680"/>
        <w:gridCol w:w="3365"/>
        <w:gridCol w:w="3076"/>
        <w:gridCol w:w="1544"/>
      </w:tblGrid>
      <w:tr>
        <w:trPr>
          <w:tblHeader w:val="true"/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地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专业及学历要求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邮箱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11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赛迪工程技术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事业本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钢铁冶金、机械设计、材料节加工、自动化、计算机相关专业、通信工程、热力及动力工程、化学工程与工艺、电气控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r@cisdi.com.cn</w:t>
              </w:r>
            </w:hyperlink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548506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事业本部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经济类、物流组织与管理、环境工程、城市规划、房地产开发与管理、钢铁冶金、给排水、统计学、通风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r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548506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总图运输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建筑学、工程力学、土木工程、结构工程、钢结构、空间结构、岩土工程、城市规划、暖通、给排水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sdjzy-hr@cisdi.com.cn</w:t>
              </w:r>
            </w:hyperlink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3-68484010 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事业本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给排水、环境工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r@cisdi.com.cn</w:t>
              </w:r>
            </w:hyperlink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548506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事业本部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城市规划、园林景观、道路、交通、隧道岩土、桥梁、水文、强弱电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CJHR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548811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暖通、结构、电气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丽乡村与智慧城市研究院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人文地理、旅游管理、文化历史、产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、城市规划、建筑学、城市规划、景观学、园林景观、经济管理类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mlixc_hr@cisdi.com.cn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4840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计算机软件、人工智能、机器学习、自动化控制、大数据、统计、电气、动力、能源、工业工程及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字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中心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计算机科学与技术、软件工程等软件开发相关专业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r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548506</w:t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/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计算机科学与技术、软件工程等软件开发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电气工程、给排水或暖通专业、道路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92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赛迪上海工程技术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钢铁冶金、技术经济、总图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、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建筑学、建筑设计、城市规划、风景园林环境设计、结构工程、防灾减灾工程及防护工程、土木工程、电气工程及自动化、测试计量技术及仪器、通讯工程、热能动力及相关、暖通、热能动力及相关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SOHR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-61802192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城市规划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机械专业、液压流体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用控制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土建、工程造价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赛迪建筑市政设计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结构、道路、桥梁、给排水、电气、景观、造价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cdhr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-859389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32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建筑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赛迪技术研究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环境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给水排水工程或环境工程专业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RD_HR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547760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光电信息工程等相关专业、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等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计算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工程等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元分析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组织及性能控制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材料加工工程，金属材料学等相关专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轧制工艺及模型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冶金专业或专业不限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铸工艺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冶金工程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供给回收研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热能与动力工程、建筑环境与设备工程、化学工程与工艺等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气治理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建筑环境与设备工程、热能与动力工程、化学工程与工艺等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学习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类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端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类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台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专业类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爬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语言处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L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专业类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等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流体传动及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及工程等液压工程类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视觉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等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专业类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类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赛迪热工环保技术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热能工程、冶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冶金机械制造、矿物加工工程、机械设计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xianfeng.wang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548309</w:t>
            </w:r>
          </w:p>
        </w:tc>
      </w:tr>
      <w:tr>
        <w:trPr>
          <w:trHeight w:val="6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热能动力、热力、给排水、暖通、仪表、传动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赛迪电气技术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、供配电、电力系统及其自动化、电力电子、高电压技术、电气工程与自动化、机械工程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SDDQ-HR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5763372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赛迪信息技术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端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等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job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546657</w:t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等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等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等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等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等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等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端开发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等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助理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管理、广告、传媒等专业，市场营销专业优先。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顾问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等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赛迪重庆环境咨询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评价咨询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环境科学与工程类（大气方向）、大气环境科学类、应用气象学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hjzxhr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484310</w:t>
            </w:r>
          </w:p>
        </w:tc>
      </w:tr>
      <w:tr>
        <w:trPr>
          <w:trHeight w:val="66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评价咨询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环境保护（电磁辐射防护）类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评价咨询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生态学、环境生态工程等生态类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理及环保竣工验收调查咨询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环境保护类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经济咨询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资源与环境经济学类相关专业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炉研究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机械设计、自动化或者电气控制相关专业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mccefihr@163.com</w:t>
              </w:r>
            </w:hyperlink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-85271233</w:t>
            </w:r>
          </w:p>
        </w:tc>
      </w:tr>
      <w:tr>
        <w:trPr>
          <w:trHeight w:val="5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赛迪装备有限公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：机械设计及理论、机械工程及自动化、机械设计及自动化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kun.a.zhang@cisdi.com.cn</w:t>
              </w:r>
            </w:hyperlink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548300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：材料成型及控制工程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ind w:left="840" w:hanging="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温馨提示：</w:t>
      </w:r>
    </w:p>
    <w:p>
      <w:pPr>
        <w:pStyle w:val="Style17"/>
        <w:numPr>
          <w:ilvl w:val="0"/>
          <w:numId w:val="1"/>
        </w:numPr>
        <w:spacing w:before="280" w:after="0"/>
        <w:rPr>
          <w:rFonts w:cs="Courier New"/>
          <w:color w:val="000000"/>
          <w:sz w:val="28"/>
          <w:szCs w:val="28"/>
          <w:lang w:val="zh-CN"/>
        </w:rPr>
      </w:pPr>
      <w:r>
        <w:rPr>
          <w:rFonts w:cs="Courier New"/>
          <w:color w:val="000000"/>
          <w:sz w:val="28"/>
          <w:szCs w:val="28"/>
          <w:lang w:val="zh-CN"/>
        </w:rPr>
        <w:t>本次招聘各环节具体安排通知将主要采用电话、电子邮件、手机短信等形式通知本人，请务必确保应聘期间本人所提供的联系方式畅通。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rFonts w:cs="Courier New"/>
          <w:color w:val="000000"/>
          <w:sz w:val="28"/>
          <w:szCs w:val="28"/>
          <w:lang w:val="zh-CN"/>
        </w:rPr>
        <w:t>应聘者</w:t>
      </w:r>
      <w:r>
        <w:rPr>
          <w:rFonts w:cs="Courier New"/>
          <w:color w:val="000000"/>
          <w:sz w:val="28"/>
          <w:szCs w:val="28"/>
          <w:lang w:val="zh-CN"/>
        </w:rPr>
        <w:t>应对填写的个人信息真实性负责，如查实有弄虚作假行为，即取消应聘资格，并由应聘者对可能产生的影响和后果负责。</w:t>
      </w:r>
    </w:p>
    <w:p>
      <w:pPr>
        <w:pStyle w:val="Style17"/>
        <w:spacing w:before="280" w:after="280"/>
        <w:rPr>
          <w:rFonts w:cs="Courier New"/>
          <w:color w:val="000000"/>
          <w:sz w:val="28"/>
          <w:szCs w:val="28"/>
          <w:lang w:val="zh-CN"/>
        </w:rPr>
      </w:pPr>
      <w:r>
        <w:rPr>
          <w:rFonts w:cs="Courier New"/>
          <w:color w:val="000000"/>
          <w:sz w:val="28"/>
          <w:szCs w:val="28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digroup.com.cn/" TargetMode="External"/><Relationship Id="rId3" Type="http://schemas.openxmlformats.org/officeDocument/2006/relationships/hyperlink" Target="http://www.cisdigroup.com.cn/" TargetMode="External"/><Relationship Id="rId4" Type="http://schemas.openxmlformats.org/officeDocument/2006/relationships/hyperlink" Target="mailto:hr@cisdi.com.cn" TargetMode="External"/><Relationship Id="rId5" Type="http://schemas.openxmlformats.org/officeDocument/2006/relationships/hyperlink" Target="mailto:hr@cisdi.com.cn" TargetMode="External"/><Relationship Id="rId6" Type="http://schemas.openxmlformats.org/officeDocument/2006/relationships/hyperlink" Target="mailto:sdjzy-hr@cisdi.com.cn" TargetMode="External"/><Relationship Id="rId7" Type="http://schemas.openxmlformats.org/officeDocument/2006/relationships/hyperlink" Target="mailto:hr@cisdi.com.cn" TargetMode="External"/><Relationship Id="rId8" Type="http://schemas.openxmlformats.org/officeDocument/2006/relationships/hyperlink" Target="mailto:CJHR@cisdi.com.cn" TargetMode="External"/><Relationship Id="rId9" Type="http://schemas.openxmlformats.org/officeDocument/2006/relationships/hyperlink" Target="mailto:hr@cisdi.com.cn" TargetMode="External"/><Relationship Id="rId10" Type="http://schemas.openxmlformats.org/officeDocument/2006/relationships/hyperlink" Target="mailto:SOHR@cisdi.com.cn" TargetMode="External"/><Relationship Id="rId11" Type="http://schemas.openxmlformats.org/officeDocument/2006/relationships/hyperlink" Target="mailto:cdhr@cisdi.com.cn" TargetMode="External"/><Relationship Id="rId12" Type="http://schemas.openxmlformats.org/officeDocument/2006/relationships/hyperlink" Target="mailto:RD_HR@cisdi.com.cn" TargetMode="External"/><Relationship Id="rId13" Type="http://schemas.openxmlformats.org/officeDocument/2006/relationships/hyperlink" Target="mailto:xianfeng.wang@cisdi.com.cn" TargetMode="External"/><Relationship Id="rId14" Type="http://schemas.openxmlformats.org/officeDocument/2006/relationships/hyperlink" Target="mailto:SDDQ-HR@cisdi.com.cn" TargetMode="External"/><Relationship Id="rId15" Type="http://schemas.openxmlformats.org/officeDocument/2006/relationships/hyperlink" Target="mailto:job@cisdi.com.cn" TargetMode="External"/><Relationship Id="rId16" Type="http://schemas.openxmlformats.org/officeDocument/2006/relationships/hyperlink" Target="mailto:hjzxhr@cisdi.com.cn" TargetMode="External"/><Relationship Id="rId17" Type="http://schemas.openxmlformats.org/officeDocument/2006/relationships/hyperlink" Target="mailto:mccefihr@163.com" TargetMode="External"/><Relationship Id="rId18" Type="http://schemas.openxmlformats.org/officeDocument/2006/relationships/hyperlink" Target="mailto:kun.a.zhang@cisdi.com.c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5:00Z</dcterms:created>
  <dc:creator>钟渝(赛迪重工)</dc:creator>
  <dc:description/>
  <cp:keywords/>
  <dc:language>en-US</dc:language>
  <cp:lastModifiedBy>陈浩</cp:lastModifiedBy>
  <cp:lastPrinted>2016-10-09T16:45:00Z</cp:lastPrinted>
  <dcterms:modified xsi:type="dcterms:W3CDTF">2017-09-29T02:58:00Z</dcterms:modified>
  <cp:revision>29</cp:revision>
  <dc:subject/>
  <dc:title/>
</cp:coreProperties>
</file>